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CERTIFICADO DE EFICIENCIA ENERGÉTICA DEL EDIFI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IDENTIFICACIÓN DEL EDIFICIO O DE LA PARTE QUE SE CERTIFIC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30"/>
        <w:gridCol w:w="15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edificio (1)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/ Polígono y parcela catastral (2)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i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 de construcció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na climática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va vigente (construcción / rehabilitación)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n caso de que sea una parte del edificio, indicar la misma. P.ej.: “Piso 2º letra A” o “local en planta baj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En caso de proyecto sin que existe todavía dirección, indicar polígono y parcela catast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 TIPO DE EDIFICIO O PARTE DEL EDIFICIO QUE SE CERTIFIC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6"/>
        <w:gridCol w:w="3004"/>
      </w:tblGrid>
      <w:tr>
        <w:trPr>
          <w:trHeight w:val="1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Vivienda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Unifamiliar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Bloque: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Bloque compl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Vivienda individual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Terciario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dificio comple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Local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Tip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Ofici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duca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ani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Hostelerí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epor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spectácul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Industr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ercial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Mixto/Otros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uevo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Proyec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dificio terminado</w:t>
            </w:r>
          </w:p>
          <w:p>
            <w:pPr>
              <w:pStyle w:val="Normal"/>
              <w:autoSpaceDE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xistente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3. DATOS DEL TÉCNICO CERTIFICADOR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122"/>
        <w:gridCol w:w="790"/>
        <w:gridCol w:w="156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Nombre y apellidos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omicilio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nicipi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ación habilitante según normativa vigente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imiento reconocido de calificación energética utilizado y versión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9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écnico certificador abajo firmante certifica que ha realizado la calificación energética del edificio o de la parte que se certifica de acuerdo con el procedimiento establecido por la normativa vigente y que son ciertos los datos que figuran en el presente documento, y sus anex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/____/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alidez hasta: 10 años desde la fecha anterio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técnico certificador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4. CALIFICACIÓN ENERGÉTICA OBTENID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85"/>
        <w:gridCol w:w="1985"/>
      </w:tblGrid>
      <w:tr>
        <w:trPr>
          <w:trHeight w:val="454" w:hRule="atLeast"/>
        </w:trPr>
        <w:tc>
          <w:tcPr>
            <w:tcW w:w="280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2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ALA DE LA CALIFICACIÓN ENERGÉTICA</w:t>
            </w:r>
          </w:p>
        </w:tc>
        <w:tc>
          <w:tcPr>
            <w:tcW w:w="1985" w:type="dxa"/>
            <w:tcBorders>
              <w:bottom w:val="single" w:sz="3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 de energía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kWh 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ño</w:t>
            </w:r>
          </w:p>
        </w:tc>
        <w:tc>
          <w:tcPr>
            <w:tcW w:w="1985" w:type="dxa"/>
            <w:tcBorders>
              <w:bottom w:val="single" w:sz="3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ione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kg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/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ño</w:t>
            </w:r>
          </w:p>
        </w:tc>
      </w:tr>
      <w:tr>
        <w:trPr>
          <w:trHeight w:val="380" w:hRule="atLeast"/>
        </w:trPr>
        <w:tc>
          <w:tcPr>
            <w:tcW w:w="28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ind w:right="224" w:hanging="36"/>
              <w:rPr>
                <w:rFonts w:ascii="Arial" w:hAnsi="Arial" w:cs="Arial"/>
                <w:color w:val="008000"/>
                <w:szCs w:val="22"/>
              </w:rPr>
            </w:pPr>
            <w:r>
              <w:rPr>
                <w:rFonts w:cs="Arial" w:ascii="Arial" w:hAnsi="Arial"/>
                <w:color w:val="008000"/>
                <w:szCs w:val="22"/>
              </w:rPr>
              <w:drawing>
                <wp:inline distT="0" distB="0" distL="0" distR="0">
                  <wp:extent cx="1739900" cy="207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28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36" w:space="0" w:color="C0C0C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  <w:color w:val="008000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Cs w:val="22"/>
              </w:rPr>
            </w:r>
          </w:p>
        </w:tc>
        <w:tc>
          <w:tcPr>
            <w:tcW w:w="1985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5. CARACTERÍSTICAS TÉRMICAS DE LOS CERRAMIENTOS QUE CONFORMAN LA ENVOLVENTE TÉRMIC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225"/>
        <w:gridCol w:w="810"/>
        <w:gridCol w:w="1474"/>
        <w:gridCol w:w="2552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ipo de cerramien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 (transmitancia térmica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Tipo de aisla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esor del aislamiento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d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W/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cm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uros de fachad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edianería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uelo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ubierta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(4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ipo de cerramien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transmitancia térmic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ds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W/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ipo carpinterí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5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drio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Tipo de vidrio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6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esor del vidrio (mm)</w:t>
            </w:r>
          </w:p>
        </w:tc>
      </w:tr>
      <w:tr>
        <w:trPr>
          <w:trHeight w:val="7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(Edificios con refrigeración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S (Factor Sola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Vidrios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4) 1) Arcilla expandida; 2) Celulosa; 3) Corcho; 4) Lana de vidrio; 5) Lana mineral; 6) Poliestireno expandido; 7) Poliestireno extrusionado; 8) Poliuretano; 9) Vidrio celular; 10) Ot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5) 1) Aluminio RPT; 2) Madera; 3) Mixta (madera y aluminio); 4) Poliuretano; 5) PVC; 6) Otr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6) 1) Bajo Emisivo; 2) Factor solar; 3) Selectivo; 4) Otr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PRINCIPALES INSTALACIONES TÉRMIC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"/>
        <w:gridCol w:w="776"/>
        <w:gridCol w:w="1800"/>
        <w:gridCol w:w="2700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.1. CALEFACC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rado centralización del sistema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0_2607921624"/>
            <w:bookmarkStart w:id="1" w:name="__Fieldmark__0_2607921624"/>
            <w:bookmarkEnd w:id="1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2" w:name="__Fieldmark__1_2607921624"/>
            <w:bookmarkStart w:id="3" w:name="__Fieldmark__1_2607921624"/>
            <w:bookmarkEnd w:id="3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entraliz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4" w:name="__Fieldmark__2_2607921624"/>
            <w:bookmarkStart w:id="5" w:name="__Fieldmark__2_2607921624"/>
            <w:bookmarkEnd w:id="5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quipos individuales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principal (7):_______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equipos: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energía (8):________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útil total (kW): __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7): 1) Caldera estándar; 2) Caldera condensación; 3) Caldera de baja temperatura; 4) Bomba de calor; 5) efecto Joule; 6) Otr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8): 1) Gas Natural; 2) GLP; 3) Gasóleo; 4) Biomasa; 5) Electricidad; 6) O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1248"/>
        <w:gridCol w:w="426"/>
        <w:gridCol w:w="1842"/>
        <w:gridCol w:w="2044"/>
      </w:tblGrid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6.2. REFRIGERACIÓN: Sí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bookmarkStart w:id="6" w:name="__Fieldmark__3_2607921624"/>
            <w:bookmarkStart w:id="7" w:name="__Fieldmark__3_2607921624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bookmarkStart w:id="8" w:name="__Fieldmark__4_2607921624"/>
            <w:bookmarkStart w:id="9" w:name="__Fieldmark__4_2607921624"/>
            <w:bookmarkEnd w:id="9"/>
            <w:r/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do centralización del siste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0" w:name="__Fieldmark__5_2607921624"/>
            <w:bookmarkStart w:id="11" w:name="__Fieldmark__5_2607921624"/>
            <w:bookmarkEnd w:id="11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Distrit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2" w:name="__Fieldmark__6_2607921624"/>
            <w:bookmarkStart w:id="13" w:name="__Fieldmark__6_2607921624"/>
            <w:bookmarkEnd w:id="13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Centraliz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14" w:name="__Fieldmark__7_2607921624"/>
            <w:bookmarkStart w:id="15" w:name="__Fieldmark__7_2607921624"/>
            <w:bookmarkEnd w:id="15"/>
            <w:r>
              <w:rPr>
                <w:rFonts w:cs="Arial" w:ascii="Arial" w:hAnsi="Arial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Semi-centralizad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8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Arial Unicode MS" w:cs="Arial" w:ascii="Arial" w:hAnsi="Arial"/>
              </w:rPr>
              <w:fldChar w:fldCharType="separate"/>
            </w:r>
            <w:bookmarkStart w:id="16" w:name="__Fieldmark__8_2607921624"/>
            <w:bookmarkStart w:id="17" w:name="__Fieldmark__8_2607921624"/>
            <w:bookmarkEnd w:id="17"/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</w:rPr>
              <w:t>Equipos individuales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principal (9):_______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equipos: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energía (8):________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frigorífica útil total (kW): ________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absorbida total (kW): ________</w:t>
            </w:r>
          </w:p>
        </w:tc>
      </w:tr>
      <w:tr>
        <w:trPr/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e de refrigeración: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07921624"/>
            <w:bookmarkStart w:id="19" w:name="__Fieldmark__9_260792162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607921624"/>
            <w:bookmarkStart w:id="21" w:name="__Fieldmark__10_260792162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8): 1) Gas Natural; 2) GLP; 3) Gasóleo; 4) Biomasa; 5) Electricidad; 6) Otr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9): 1) Enfriadora; 2) Equipos de Expansión directa; 3) Equipo de absorción; 4) Bomba de calor; 5) O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70"/>
        <w:gridCol w:w="2244"/>
        <w:gridCol w:w="2268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6.3. AGUA CALIENTE SANITARIA (A.C.S.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22" w:name="__Fieldmark__11_2607921624"/>
            <w:bookmarkStart w:id="23" w:name="__Fieldmark__11_2607921624"/>
            <w:bookmarkEnd w:id="23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24" w:name="__Fieldmark__12_2607921624"/>
            <w:bookmarkStart w:id="25" w:name="__Fieldmark__12_2607921624"/>
            <w:bookmarkEnd w:id="25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Grado centralización del sistem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26" w:name="__Fieldmark__13_2607921624"/>
            <w:bookmarkStart w:id="27" w:name="__Fieldmark__13_2607921624"/>
            <w:bookmarkEnd w:id="27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istri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28" w:name="__Fieldmark__14_2607921624"/>
            <w:bookmarkStart w:id="29" w:name="__Fieldmark__14_2607921624"/>
            <w:bookmarkEnd w:id="29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entr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30" w:name="__Fieldmark__15_2607921624"/>
            <w:bookmarkStart w:id="31" w:name="__Fieldmark__15_2607921624"/>
            <w:bookmarkEnd w:id="31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quipos individuales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productor de A.C.S. (10):_______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energía (8):________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mulación: Sí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607921624"/>
            <w:bookmarkStart w:id="33" w:name="__Fieldmark__16_260792162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607921624"/>
            <w:bookmarkStart w:id="35" w:name="__Fieldmark__17_260792162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(no solar) (m3): __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8): 1) Gas Natural; 2) GLP; 3) Gasóleo; 4) Biomasa; 5) Electricidad; 6) Otr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0):1) Intercambiador de placas; 2) Inter-acumulador; 3) O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OTRAS INSTALACION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619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7.1. UNIDADES DE TRATAMIENTO DE AIRE: Sí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bookmarkStart w:id="36" w:name="__Fieldmark__18_2607921624"/>
            <w:bookmarkStart w:id="37" w:name="__Fieldmark__18_2607921624"/>
            <w:bookmarkEnd w:id="37"/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separate"/>
            </w:r>
            <w:bookmarkStart w:id="38" w:name="__Fieldmark__19_2607921624"/>
            <w:bookmarkStart w:id="39" w:name="__Fieldmark__19_2607921624"/>
            <w:bookmarkEnd w:id="39"/>
            <w:r/>
            <w:r>
              <w:rPr>
                <w:sz w:val="20"/>
                <w:b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matizadora: Sí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607921624"/>
            <w:bookmarkStart w:id="41" w:name="__Fieldmark__20_260792162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607921624"/>
            <w:bookmarkStart w:id="43" w:name="__Fieldmark__21_260792162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equipos: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riamiento gratuito: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44" w:name="__Fieldmark__22_2607921624"/>
            <w:bookmarkStart w:id="45" w:name="__Fieldmark__22_2607921624"/>
            <w:bookmarkEnd w:id="45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riamiento evaporativo: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46" w:name="__Fieldmark__23_2607921624"/>
            <w:bookmarkStart w:id="47" w:name="__Fieldmark__23_2607921624"/>
            <w:bookmarkEnd w:id="47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humectación: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48" w:name="__Fieldmark__24_2607921624"/>
            <w:bookmarkStart w:id="49" w:name="__Fieldmark__24_2607921624"/>
            <w:bookmarkEnd w:id="49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shumectación: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50" w:name="__Fieldmark__25_2607921624"/>
            <w:bookmarkStart w:id="51" w:name="__Fieldmark__25_2607921624"/>
            <w:bookmarkEnd w:id="51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uperación de energía: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52" w:name="__Fieldmark__26_2607921624"/>
            <w:bookmarkStart w:id="53" w:name="__Fieldmark__26_2607921624"/>
            <w:bookmarkEnd w:id="53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2. INSTALACIÓN SOLAR TÉRMICA: Sí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54" w:name="__Fieldmark__27_2607921624"/>
            <w:bookmarkStart w:id="55" w:name="__Fieldmark__27_2607921624"/>
            <w:bookmarkEnd w:id="55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56" w:name="__Fieldmark__28_2607921624"/>
            <w:bookmarkStart w:id="57" w:name="__Fieldmark__28_2607921624"/>
            <w:bookmarkEnd w:id="57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panel (11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unitaria út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anel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ibución solar en ACS (%): 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ibución solar en Calefacción (%), (si proced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ntribución solar en Refrigeración (%), (si proced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1): 1) Colector plano; 2) Tubo de vacío, 3) O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7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7.3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ALACIÓN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DE COGENERACIÓN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58" w:name="__Fieldmark__29_2607921624"/>
            <w:bookmarkStart w:id="59" w:name="__Fieldmark__29_2607921624"/>
            <w:bookmarkEnd w:id="59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60" w:name="__Fieldmark__30_2607921624"/>
            <w:bookmarkStart w:id="61" w:name="__Fieldmark__30_2607921624"/>
            <w:bookmarkEnd w:id="61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cnología (12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Equipos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ncia nominal (kW):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ndimiento eléctrico nominal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po de energía (8):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ndimiento térmico nominal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ndimiento eléctrico equivalente (%):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cuperación de energía térmica (kWh/año):__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8): 1) Gas Natural; 2) GLP; 3) Gasóleo; 4) Biomasa; 5) Electricidad; 6) Otr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12): 1) Motor, 2) Turbina; 3) Otro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4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7.4. INSTALACIÓN DE GEOTERMIA: Sí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62" w:name="__Fieldmark__31_2607921624"/>
            <w:bookmarkStart w:id="63" w:name="__Fieldmark__31_2607921624"/>
            <w:bookmarkEnd w:id="63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64" w:name="__Fieldmark__32_2607921624"/>
            <w:bookmarkStart w:id="65" w:name="__Fieldmark__32_2607921624"/>
            <w:bookmarkEnd w:id="65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térmica de la bomba en calefacción (kW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otencia térmica de la bomba en refrigeración (kW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 eléctrica absorbida de la bomba (kW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7.5. INSTALACIÓN SOLAR FOTOVOLTÁICA: Sí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66" w:name="__Fieldmark__33_2607921624"/>
            <w:bookmarkStart w:id="67" w:name="__Fieldmark__33_2607921624"/>
            <w:bookmarkEnd w:id="67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/No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68" w:name="__Fieldmark__34_2607921624"/>
            <w:bookmarkStart w:id="69" w:name="__Fieldmark__34_2607921624"/>
            <w:bookmarkEnd w:id="69"/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ncia fotovoltaica instalada, conectada a red (kWp): ________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7.6. INSTALACIONES ELÉCTRICAS (Edificios terciarios)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ncia eléctrica total instalada (kW):________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tencia nominal instalada en iluminación(kW):______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8. INSTALACIÓN DE ILUMINACIÓN (Edificios Terciarios):</w:t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135"/>
      </w:tblGrid>
      <w:tr>
        <w:trPr>
          <w:trHeight w:val="3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luminar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luminari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cia TOTAL (W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 Sistema de regulación y control en zonas representativas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70" w:name="__Fieldmark__35_2607921624"/>
            <w:bookmarkStart w:id="71" w:name="__Fieldmark__35_2607921624"/>
            <w:bookmarkEnd w:id="71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jo demanda (interruptor manual o a distanci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72" w:name="__Fieldmark__36_2607921624"/>
            <w:bookmarkStart w:id="73" w:name="__Fieldmark__36_2607921624"/>
            <w:bookmarkEnd w:id="73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función de la luz natur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74" w:name="__Fieldmark__37_2607921624"/>
            <w:bookmarkStart w:id="75" w:name="__Fieldmark__37_2607921624"/>
            <w:bookmarkEnd w:id="75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centralizado de gest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76" w:name="__Fieldmark__38_2607921624"/>
            <w:bookmarkStart w:id="77" w:name="__Fieldmark__38_2607921624"/>
            <w:bookmarkEnd w:id="77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ún presencia en la zon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7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 Control de iluminación en zonas de uso esporádic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78" w:name="__Fieldmark__39_2607921624"/>
            <w:bookmarkStart w:id="79" w:name="__Fieldmark__39_2607921624"/>
            <w:bookmarkEnd w:id="79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a de detección de presencia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separate"/>
            </w:r>
            <w:bookmarkStart w:id="80" w:name="__Fieldmark__40_2607921624"/>
            <w:bookmarkStart w:id="81" w:name="__Fieldmark__40_2607921624"/>
            <w:bookmarkEnd w:id="81"/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mporizador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  <w:t>9. OTROS ASPECTOS ENERGÉTICOS A TENER EN CUENTA (p.ej. condiciones de uso y ocupación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0"/>
          <w:szCs w:val="20"/>
        </w:rPr>
        <w:t>10. PRUEBAS, COMPROBACIONES E INSPECCIONES REALIZADAS POR EL TÉCNICO CERTIFICADOR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Se describen a continuación las pruebas, comprobaciones e inspecciones llevadas a cabo por el técnico certificador durante el proceso de toma de datos y de calificación de la eficiencia energética del edificio, con la finalidad de establecer la conformidad de la información de partida contenida en el certificado de eficiencia energéti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z w:val="20"/>
          <w:szCs w:val="20"/>
          <w:u w:val="single"/>
        </w:rPr>
        <w:t>SÓLO PARA EDIFICIOS EXISTENTES</w:t>
      </w:r>
      <w:r>
        <w:rPr>
          <w:rFonts w:cs="Arial" w:ascii="Arial" w:hAnsi="Arial"/>
          <w:b/>
          <w:bCs/>
          <w:sz w:val="20"/>
          <w:szCs w:val="20"/>
        </w:rPr>
        <w:t>: MEDIDAS DE MEJO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Para cada medida, incluir: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Descripción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stimación de inversión a realizar (en euros)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stimación de ahorro energético (en kWh/año)</w:t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  <w:t>Estimación de ahorro económico (en euros/año)</w:t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p>
      <w:pPr>
        <w:pStyle w:val="Normal"/>
        <w:jc w:val="both"/>
        <w:rPr>
          <w:rFonts w:ascii="Univers;Arial" w:hAnsi="Univers;Arial" w:cs="Univers;Arial"/>
          <w:sz w:val="20"/>
          <w:szCs w:val="20"/>
        </w:rPr>
      </w:pPr>
      <w:r>
        <w:rPr>
          <w:rFonts w:cs="Univers;Arial" w:ascii="Univers;Arial" w:hAnsi="Univers;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4"/>
      <w:lang w:val="es-ES" w:bidi="ar-SA"/>
    </w:rPr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8:00Z</dcterms:created>
  <dc:creator>X002736</dc:creator>
  <dc:description/>
  <cp:keywords/>
  <dc:language>en-US</dc:language>
  <cp:lastModifiedBy>X038861</cp:lastModifiedBy>
  <dcterms:modified xsi:type="dcterms:W3CDTF">2013-05-27T14:20:00Z</dcterms:modified>
  <cp:revision>6</cp:revision>
  <dc:subject/>
  <dc:title>CERTIFICADO DE EFICIENCIA ENERGÉTICA DEL EDIFICIO</dc:title>
</cp:coreProperties>
</file>